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9"/>
        <w:gridCol w:w="2549"/>
        <w:gridCol w:w="239"/>
        <w:gridCol w:w="2549"/>
        <w:gridCol w:w="239"/>
        <w:gridCol w:w="2549"/>
      </w:tblGrid>
      <w:tr>
        <w:trPr>
          <w:trHeight w:val="1134" w:hRule="atLeast"/>
        </w:trPr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oàng Anh Th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/47 Phan Thúc Duyệ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.4, Q.Tân Bình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uyễn Tuấn Pho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0/38/10 TTH21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.Tân Thới Hiệp, Q.12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hưu Phát Đạt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4 Nguyễn Huệ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ấp Bắc Sơn, TT.Núi Sập Thoại Sơn, An Giang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rọng Đứ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1/2 Bà Ho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.13, Q.6, TP.HCM</w:t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ùi Minh Đức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 tổ 2 Văn Quá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à Đông, Hà Nội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âm Minh Hù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1 Phạm Ngũ Lão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.Phạm Ngũ Lão, Q.1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P.HCM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oàng Ngọc Tuấn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20 Lý Thái Tổ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.10, Q.10, TP. HCM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uyễn Việt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 Phan Đình Phù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.Vĩnh Ninh, TP Huế</w:t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âm Việt Thắ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-A6 Đầm Trấu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Hai Bà Trưng, Hà Nội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guyễn Hữu Đính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A Hùng Vương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P.Huế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inh Đức Tâ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B Hùng Vương, P.10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Đà Lạt, Lâm Đồng</w:t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LB Viet Stamp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nhờ chuyển Đỗ Thị Tú)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/47 Phan Thúc Duyện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.4, Q.Tân Bình, TP.HCM</w:t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40" w:right="561" w:gutter="0" w:header="0" w:top="340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27:00Z</dcterms:created>
  <dc:creator>iCARE</dc:creator>
  <dc:description/>
  <cp:keywords/>
  <dc:language>en-US</dc:language>
  <cp:lastModifiedBy>iCARE</cp:lastModifiedBy>
  <dcterms:modified xsi:type="dcterms:W3CDTF">2011-12-29T13:40:00Z</dcterms:modified>
  <cp:revision>2</cp:revision>
  <dc:subject/>
  <dc:title>Hoàng Anh Thi</dc:title>
</cp:coreProperties>
</file>