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ỂN LÃM TEM BƯU CHÍNH - TP.HỒ CHÍ MINH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̉N GIAO NHẬ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2961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̣ và tên tác giả: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sinh:</w:t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B: Viet Stamp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bộ sưu tập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ố khung:</w:t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ể loại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5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ơ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bi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ác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ơ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bi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ác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.HCM, ngày ……… tháng 05 năm 2009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ỜI GIAO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ỜI NHẬ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4:00Z</dcterms:created>
  <dc:creator>User</dc:creator>
  <dc:description/>
  <cp:keywords/>
  <dc:language>en-US</dc:language>
  <cp:lastModifiedBy>User</cp:lastModifiedBy>
  <dcterms:modified xsi:type="dcterms:W3CDTF">2009-04-23T12:37:00Z</dcterms:modified>
  <cp:revision>4</cp:revision>
  <dc:subject/>
  <dc:title>TRIỂN LÃM TEM BƯU CHÍNH - TP</dc:title>
</cp:coreProperties>
</file>