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Tổng kết 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6"/>
        <w:gridCol w:w="906"/>
        <w:gridCol w:w="759"/>
        <w:gridCol w:w="907"/>
        <w:gridCol w:w="907"/>
        <w:gridCol w:w="907"/>
        <w:gridCol w:w="759"/>
        <w:gridCol w:w="907"/>
        <w:gridCol w:w="907"/>
        <w:gridCol w:w="907"/>
        <w:gridCol w:w="1005"/>
      </w:tblGrid>
      <w:tr>
        <w:trPr/>
        <w:tc>
          <w:tcPr>
            <w:tcW w:w="15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gười mua</w:t>
            </w:r>
          </w:p>
        </w:tc>
        <w:tc>
          <w:tcPr>
            <w:tcW w:w="9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Bình Thuận</w:t>
            </w:r>
          </w:p>
        </w:tc>
        <w:tc>
          <w:tcPr>
            <w:tcW w:w="9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iệt-Pháp</w:t>
            </w:r>
          </w:p>
        </w:tc>
        <w:tc>
          <w:tcPr>
            <w:tcW w:w="7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Bà Triệu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iệt-Argen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iệt-Sing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Tết Kỷ Sửu</w:t>
            </w:r>
          </w:p>
        </w:tc>
        <w:tc>
          <w:tcPr>
            <w:tcW w:w="7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Phong bì Giao thừa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Nguyễn Khuyến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Darwin</w:t>
            </w:r>
          </w:p>
        </w:tc>
        <w:tc>
          <w:tcPr>
            <w:tcW w:w="9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Biên Phòng</w:t>
            </w:r>
          </w:p>
        </w:tc>
        <w:tc>
          <w:tcPr>
            <w:tcW w:w="100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Á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43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gr8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1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Bì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ugi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7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Calaha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375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Chí Viễ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5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Chi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8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CLB tem NVHP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97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Đàm Mạ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Dobieday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3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Doquy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1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ĐứcA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4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Ecophila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2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Foxglove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5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achjp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64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ấu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35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ia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6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Greenfield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397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à TB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Hào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atde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8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avy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1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elicopter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3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iennho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iếu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inhhy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7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oanvu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orsetail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8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Huyb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15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j0j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7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Kemmut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4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Khải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0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Koala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5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Kuroshiro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Langtulanhlu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0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Linhtote123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6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Liuxiu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0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anhthuo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41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ansumau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406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inh Thi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0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Mr. BEA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7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obita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3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Ntlo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3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Ốc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6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Ope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46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Qkhai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Quycoctu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0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Rad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.Red-Cross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7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om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b.Rồ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Russ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76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Saola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3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hanhlo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Thế Hù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4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huyti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96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Tiế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68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Tiến Đạt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3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iny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1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opaze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24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ri Thức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9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ugiaba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Tulip_xa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25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a.vnmission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2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Voi CP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196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Zodiac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 9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Đêm Đô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57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Huy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56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Lộc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61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Moonriver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22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Nguoitimduong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67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Poetry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918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Tuấn Anh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56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02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3,00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913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179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900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676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 xml:space="preserve"> 585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631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222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  <w:t>1,347.0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highlight w:val="yellow"/>
                <w:lang w:val="en-US" w:eastAsia="en-US"/>
              </w:rPr>
              <w:t>14,349.00</w:t>
            </w:r>
            <w:r/>
            <w:r>
              <w:rPr>
                <w:sz w:val="20"/>
                <w:b/>
                <w:szCs w:val="20"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Bình Thuậ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43"/>
        <w:gridCol w:w="723"/>
        <w:gridCol w:w="1177"/>
        <w:gridCol w:w="1591"/>
        <w:gridCol w:w="1657"/>
        <w:gridCol w:w="550"/>
        <w:gridCol w:w="590"/>
        <w:gridCol w:w="1151"/>
      </w:tblGrid>
      <w:tr>
        <w:trPr/>
        <w:tc>
          <w:tcPr>
            <w:tcW w:w="21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12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4</w:t>
            </w:r>
          </w:p>
        </w:tc>
        <w:tc>
          <w:tcPr>
            <w:tcW w:w="7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.8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15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16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5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5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0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ấu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atde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rsetail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Kuroshiro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obita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tlo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Russ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Saola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anhlo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iến Đạt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opaze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vnmission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5.4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3.6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ộc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3.4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7.4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ấn Anh</w:t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7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1,093.8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PHC Việt-Pháp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77"/>
        <w:gridCol w:w="1591"/>
        <w:gridCol w:w="1817"/>
        <w:gridCol w:w="617"/>
        <w:gridCol w:w="1151"/>
      </w:tblGrid>
      <w:tr>
        <w:trPr/>
        <w:tc>
          <w:tcPr>
            <w:tcW w:w="21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</w:t>
            </w:r>
          </w:p>
        </w:tc>
        <w:tc>
          <w:tcPr>
            <w:tcW w:w="15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</w:t>
            </w:r>
          </w:p>
        </w:tc>
        <w:tc>
          <w:tcPr>
            <w:tcW w:w="18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.TY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6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Bì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oxglove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6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Hào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atde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nhh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rsetail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uyb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Kemmut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Koa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inhtote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iuxi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tl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Rad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b.Rồ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2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Sao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iến Đạt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opaze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ugiaba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uylip_xa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vnmissio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5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3,000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Bà Triệ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77"/>
        <w:gridCol w:w="1591"/>
        <w:gridCol w:w="1657"/>
        <w:gridCol w:w="1017"/>
      </w:tblGrid>
      <w:tr>
        <w:trPr/>
        <w:tc>
          <w:tcPr>
            <w:tcW w:w="217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15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16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01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 P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obietda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rsetail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uyb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iuxi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th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tl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iến Đạt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opaze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vnmissio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eastAsia="Arial"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 xml:space="preserve"> 913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PHC Việt-Argentin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77"/>
        <w:gridCol w:w="1591"/>
        <w:gridCol w:w="1657"/>
        <w:gridCol w:w="1151"/>
      </w:tblGrid>
      <w:tr>
        <w:trPr/>
        <w:tc>
          <w:tcPr>
            <w:tcW w:w="21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15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16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nhh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Sao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opaze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vnmissio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2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5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1,179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PHC Việt-Sing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98"/>
        <w:gridCol w:w="1247"/>
        <w:gridCol w:w="1181"/>
        <w:gridCol w:w="1189"/>
        <w:gridCol w:w="1207"/>
        <w:gridCol w:w="1200"/>
        <w:gridCol w:w="1207"/>
        <w:gridCol w:w="1151"/>
      </w:tblGrid>
      <w:tr>
        <w:trPr/>
        <w:tc>
          <w:tcPr>
            <w:tcW w:w="204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8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2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1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 từ B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11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12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 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2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 từ B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2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obietday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oquynh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0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Quycoctu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Rom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iến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20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opaze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ri Thức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3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5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8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2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1,900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Tết Kỷ Sử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77"/>
        <w:gridCol w:w="2325"/>
        <w:gridCol w:w="2325"/>
        <w:gridCol w:w="1151"/>
      </w:tblGrid>
      <w:tr>
        <w:trPr/>
        <w:tc>
          <w:tcPr>
            <w:tcW w:w="212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11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23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23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 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oquy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Đức AG (bloc)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0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 (bloc)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nhh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uyb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Ốc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Quycoctu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Russ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iế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vnmission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oi CP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Zodiac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1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1,678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Phong bì giao thừa 2009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37"/>
        <w:gridCol w:w="1017"/>
      </w:tblGrid>
      <w:tr>
        <w:trPr/>
        <w:tc>
          <w:tcPr>
            <w:tcW w:w="21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5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01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8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Đàm Mạnh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à TB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avy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ennho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ếu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nhhy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anvu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inhtote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Qkhai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iến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iny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ri Thức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vnmission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oi CP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Zodiac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1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01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highlight w:val="yellow"/>
                <w:rFonts w:eastAsia="Arial"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eastAsia="Arial"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 xml:space="preserve"> 585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Nguyễn Khuyế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31"/>
        <w:gridCol w:w="1474"/>
        <w:gridCol w:w="1460"/>
        <w:gridCol w:w="1474"/>
        <w:gridCol w:w="1493"/>
        <w:gridCol w:w="1506"/>
        <w:gridCol w:w="1073"/>
      </w:tblGrid>
      <w:tr>
        <w:trPr/>
        <w:tc>
          <w:tcPr>
            <w:tcW w:w="191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gười mua</w:t>
            </w:r>
          </w:p>
        </w:tc>
        <w:tc>
          <w:tcPr>
            <w:tcW w:w="9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S thực gửi 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S thực gửi từ B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S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ty thực gửi từ B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ty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.Ánh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51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Bgr8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Bugi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alahan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4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hí Viễn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4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.Chinh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9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LB tem NVHPN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108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Ecophila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Gachjp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68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Gấu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2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Giang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Hà TB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Hatde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Havy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29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Helicopter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Hinhhy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Huybh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58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j0j0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1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.Khải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5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Kuroshiro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Langtulanglung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Manhthuong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4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Mansumau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29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Minh Thi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Open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4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Quycoctu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4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b.Red-Cross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4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.Thế Hùng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2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Thuytinh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a.Tiến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95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Tri Thức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8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Voi CP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4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Zodiac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34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Đêm Đông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6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Huy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6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Lộc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6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Moonriver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1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Nguoitimduong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66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Poetry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107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Tuấn Anh</w:t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  <w:t xml:space="preserve">  78.00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  <w:lang w:val="en-US" w:eastAsia="en-US"/>
              </w:rPr>
              <w:t>1,631.00</w:t>
            </w:r>
            <w:r/>
            <w:r>
              <w:rPr>
                <w:sz w:val="22"/>
                <w:b/>
                <w:szCs w:val="22"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Darwi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23"/>
        <w:gridCol w:w="989"/>
        <w:gridCol w:w="1560"/>
        <w:gridCol w:w="1560"/>
        <w:gridCol w:w="1381"/>
        <w:gridCol w:w="1594"/>
        <w:gridCol w:w="1151"/>
      </w:tblGrid>
      <w:tr>
        <w:trPr/>
        <w:tc>
          <w:tcPr>
            <w:tcW w:w="206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ười mua</w:t>
            </w:r>
          </w:p>
        </w:tc>
        <w:tc>
          <w:tcPr>
            <w:tcW w:w="10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9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VS thực gửi 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VS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13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 tư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5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Cty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hí Viễn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LB tem NVHPN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0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ấu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avy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nhhy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uybh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j0j0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gtulanhlung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R. BEAN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Nobita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Russ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iến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1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oi CP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5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0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9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1,222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72"/>
          <w:szCs w:val="72"/>
        </w:rPr>
        <w:t>Biên phò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79"/>
        <w:gridCol w:w="1517"/>
        <w:gridCol w:w="1517"/>
        <w:gridCol w:w="1550"/>
        <w:gridCol w:w="1550"/>
        <w:gridCol w:w="1011"/>
        <w:gridCol w:w="1151"/>
      </w:tblGrid>
      <w:tr>
        <w:trPr/>
        <w:tc>
          <w:tcPr>
            <w:tcW w:w="20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ên</w:t>
            </w:r>
          </w:p>
        </w:tc>
        <w:tc>
          <w:tcPr>
            <w:tcW w:w="97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5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 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5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S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15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 từ S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15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thực gửi từ H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ty số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5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0000FF"/>
              </w:rPr>
              <w:t>k</w:t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Ánh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58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Bgr8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Calahan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Chinh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CLB tem NVHPN 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7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oquynh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Ecophila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achjp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3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iang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eenfield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avy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elicopter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inhhy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orsetail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Huybh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j0j0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Khải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Lantulanhlung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hthuong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ansumau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inh Thi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MR. BEAN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b.Red-Cross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Russ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a.Thế Hùng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Thuytinh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2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a.Tiến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132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80"/>
              </w:rPr>
              <w:t>Voi CP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3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Đêm Đông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1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Huy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333399"/>
              </w:rPr>
              <w:t>Lộc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oonriver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17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Nguoitimduong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46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Poetry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99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Tuấn Anh</w:t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instrText xml:space="preserve"> =SUM(LEFT) \# "#,##0.00" </w:instrText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b/>
                <w:rFonts w:eastAsia="Arial"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800000"/>
                <w:lang w:val="en-US" w:eastAsia="en-US"/>
              </w:rPr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  <w:t xml:space="preserve">  64.00</w:t>
            </w:r>
            <w:r/>
            <w:r>
              <w:rPr>
                <w:b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97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highlight w:val="yellow"/>
              </w:rPr>
            </w:pPr>
            <w:r>
              <w:fldChar w:fldCharType="begin"/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instrText xml:space="preserve"> =SUM(ABOVE) \# "#,##0.00" </w:instrText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  <w:t>1,289.00</w:t>
            </w:r>
            <w:r/>
            <w:r>
              <w:rPr>
                <w:b/>
                <w:highlight w:val="yellow"/>
                <w:rFonts w:cs="Arial" w:ascii="Arial" w:hAnsi="Arial"/>
                <w:color w:val="8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09:00Z</dcterms:created>
  <dc:creator>User</dc:creator>
  <dc:description/>
  <cp:keywords/>
  <dc:language>en-US</dc:language>
  <cp:lastModifiedBy>User</cp:lastModifiedBy>
  <cp:lastPrinted>2009-03-25T17:16:00Z</cp:lastPrinted>
  <dcterms:modified xsi:type="dcterms:W3CDTF">2009-04-28T07:34:00Z</dcterms:modified>
  <cp:revision>63</cp:revision>
  <dc:subject/>
  <dc:title>Tên</dc:title>
</cp:coreProperties>
</file>