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1797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PHIẾU ĐĂNG KÝ THAM DỰ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RIỂN LÃM VIET STAMP LẦN 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P. HỒ CHÍ MINH –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HẠNG DỰ TH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(DÀNH RIÊNG CHO THÀNH VIÊN CLB VIET STAMP)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 và tên: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m/Nữ: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gày sinh: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ghề nghiệp: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Địa chỉ liên lạc: 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iện thoại: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iện thoại di động: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ịa chỉ email: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ên bộ sưu tập tham dự triển lãm: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ố khung: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ôi đăng ký tham dự Triển lãm Viet Stamp lần thứ 3 - TP.HCM 2009 hạng DỰ THI.</w:t>
            </w:r>
          </w:p>
        </w:tc>
      </w:tr>
      <w:tr>
        <w:trPr>
          <w:trHeight w:val="156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ày         tháng         năm 2009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ký tên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1:00Z</dcterms:created>
  <dc:creator>User</dc:creator>
  <dc:description/>
  <cp:keywords/>
  <dc:language>en-US</dc:language>
  <cp:lastModifiedBy>User</cp:lastModifiedBy>
  <dcterms:modified xsi:type="dcterms:W3CDTF">2009-09-14T01:42:00Z</dcterms:modified>
  <cp:revision>1</cp:revision>
  <dc:subject/>
  <dc:title>PHIẾU ĐĂNG KÝ THAM DỰ </dc:title>
</cp:coreProperties>
</file>